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【各プロジェクトの計画実績一覧】</w:t>
      </w:r>
    </w:p>
    <w:tbl>
      <w:tblPr>
        <w:tblW w:w="20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3990"/>
        <w:gridCol w:w="1140"/>
        <w:gridCol w:w="6175"/>
        <w:gridCol w:w="4085"/>
        <w:gridCol w:w="1235"/>
        <w:gridCol w:w="275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ジェクト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教員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施結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成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生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域文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海の文化とものづくり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海地区の歴史資源・文化財調査を地元の観光ボランティアの協力を得て実施。（聞き取り、撮影、現地調査）　「内海の歴史的魅力」をレポートし、調査報告書をまとめた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、現地説明会を開催「内海の歴史資源を活かすための提言」を発表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埜家醸造具等調査を別途</w:t>
            </w:r>
          </w:p>
          <w:p>
            <w:pPr>
              <w:pStyle w:val="Normal"/>
              <w:rPr/>
            </w:pPr>
            <w:r>
              <w:rPr/>
              <w:t>実施した。</w:t>
            </w:r>
          </w:p>
        </w:tc>
      </w:tr>
      <w:tr>
        <w:trPr>
          <w:trHeight w:val="254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産業観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産業観光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磯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養護学校のフィールドワーク（校外教育活動）実態調査では愛知、岐阜両県の６０校余の学校外活動の活動を集約し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旅行会社における知多半島観光の実態調査では地元</w:t>
            </w:r>
            <w:r>
              <w:rPr/>
              <w:t>50</w:t>
            </w:r>
            <w:r>
              <w:rPr/>
              <w:t>社余の活動実態を集約し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地元商工会議所、商工会の協力を得て</w:t>
            </w:r>
            <w:r>
              <w:rPr/>
              <w:t>.</w:t>
            </w:r>
            <w:r>
              <w:rPr/>
              <w:t>知多地域の５</w:t>
            </w:r>
            <w:r>
              <w:rPr/>
              <w:t>0</w:t>
            </w:r>
            <w:r>
              <w:rPr/>
              <w:t>社余の産業観光資源を集約し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治体の産業観光調査（継続中）</w:t>
            </w:r>
          </w:p>
          <w:p>
            <w:pPr>
              <w:pStyle w:val="Normal"/>
              <w:rPr/>
            </w:pPr>
            <w:r>
              <w:rPr/>
              <w:t>その他については調査票を作成した。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～３では、この地域の現状データが初めて包括的に明らかとなっ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観光の伝統と革新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丸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から</w:t>
            </w:r>
            <w:r>
              <w:rPr/>
              <w:t>12</w:t>
            </w:r>
            <w:r>
              <w:rPr/>
              <w:t>日にかけて、空港利用者調査を実施した。回収目標</w:t>
            </w:r>
            <w:r>
              <w:rPr/>
              <w:t>2000</w:t>
            </w:r>
            <w:r>
              <w:rPr/>
              <w:t>に対し、</w:t>
            </w:r>
            <w:r>
              <w:rPr/>
              <w:t>2538</w:t>
            </w:r>
            <w:r>
              <w:rPr/>
              <w:t>の回答票を集約した。</w:t>
            </w:r>
            <w:r>
              <w:rPr>
                <w:rFonts w:eastAsia="Century"/>
              </w:rPr>
              <w:t xml:space="preserve"> </w:t>
            </w:r>
            <w:r>
              <w:rPr/>
              <w:t>4</w:t>
            </w:r>
            <w:r>
              <w:rPr/>
              <w:t>月末に調査データの集計を行い、</w:t>
            </w:r>
            <w:r>
              <w:rPr/>
              <w:t>5</w:t>
            </w:r>
            <w:r>
              <w:rPr/>
              <w:t>月に中間報告会を予定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部国際空港株式会社との協力関係を築いた。今後の知多地域の観光政策、観光振興の基礎データが明らかとなった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/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持続可能な知多半島づくり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頭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  <w:r>
              <w:rPr/>
              <w:t>月に、学生実行委員会主催による「まちづくりフォーラム」（第４回）を開催した。参加者</w:t>
            </w:r>
            <w:r>
              <w:rPr/>
              <w:t>90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４班の活動を日間賀島地区に集中し、現地調査を実施。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ちづくりフォーラムは</w:t>
            </w:r>
            <w:r>
              <w:rPr/>
              <w:t>2</w:t>
            </w:r>
            <w:r>
              <w:rPr/>
              <w:t>年間休止していたが再開された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蔵の街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鈴木（健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田市の「蔵のまち雛祭り」（</w:t>
            </w:r>
            <w:r>
              <w:rPr/>
              <w:t>05</w:t>
            </w:r>
            <w:r>
              <w:rPr/>
              <w:t>年</w:t>
            </w:r>
            <w:r>
              <w:rPr/>
              <w:t>2</w:t>
            </w:r>
            <w:r>
              <w:rPr/>
              <w:t>月）における参加者調査を実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結果報告書を刊行した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田市からの委託を受けて、</w:t>
            </w:r>
            <w:r>
              <w:rPr/>
              <w:t>04</w:t>
            </w:r>
            <w:r>
              <w:rPr/>
              <w:t>年産業祭り（</w:t>
            </w:r>
            <w:r>
              <w:rPr/>
              <w:t>1</w:t>
            </w:r>
            <w:r>
              <w:rPr/>
              <w:t>１月）でも参加者調査を実施した。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地域産業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部国際空港（</w:t>
            </w:r>
            <w:r>
              <w:rPr/>
              <w:t>12</w:t>
            </w:r>
            <w:r>
              <w:rPr/>
              <w:t>月）、産業技術記念館（</w:t>
            </w:r>
            <w:r>
              <w:rPr/>
              <w:t>1</w:t>
            </w:r>
            <w:r>
              <w:rPr/>
              <w:t>月）、常滑、半田（</w:t>
            </w:r>
            <w:r>
              <w:rPr/>
              <w:t>3</w:t>
            </w:r>
            <w:r>
              <w:rPr/>
              <w:t>月）の産業観光資源調査を実施したほか、蔵の街調査、空港調査にメンバーが参加した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ゼミに所属していない学生をふくめ、、自主的な地域研究グループとして活動が継続された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工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コミュニティビジネス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斉藤（友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や授業を除き、交代でほぼ週</w:t>
            </w:r>
            <w:r>
              <w:rPr/>
              <w:t>5</w:t>
            </w:r>
            <w:r>
              <w:rPr/>
              <w:t>日、商店街で営業を行った。また大野地区、</w:t>
            </w:r>
            <w:r>
              <w:rPr/>
              <w:t>PTA</w:t>
            </w:r>
            <w:r>
              <w:rPr/>
              <w:t>研修などに出張し、販売・講習活動を行った。地域のコミュニティショップとして、地区の高齢者、子どもたちが店を利用した。半田農業高校、半田商業高校を訪問し、事業協力やインターンシップについて協議し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種メディアに多数取上げられ、学生と大学の取り組みが紹介され、認知度が高まった。メンバーのうち、</w:t>
            </w:r>
            <w:r>
              <w:rPr/>
              <w:t>4</w:t>
            </w:r>
            <w:r>
              <w:rPr/>
              <w:t>年生は活動を卒業論文としてまとめた。また</w:t>
            </w:r>
            <w:r>
              <w:rPr/>
              <w:t>1</w:t>
            </w:r>
            <w:r>
              <w:rPr/>
              <w:t>名がこの活動が評価され、企業に就職。インターンシップの可能性が生まれた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ア学生</w:t>
            </w:r>
            <w:r>
              <w:rPr/>
              <w:t>5</w:t>
            </w:r>
            <w:r>
              <w:rPr/>
              <w:t>名、協力学生</w:t>
            </w:r>
            <w:r>
              <w:rPr/>
              <w:t>3</w:t>
            </w:r>
            <w:r>
              <w:rPr/>
              <w:t>名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生</w:t>
            </w:r>
            <w:r>
              <w:rPr/>
              <w:t>1</w:t>
            </w:r>
            <w:r>
              <w:rPr/>
              <w:t>名と在学生</w:t>
            </w:r>
            <w:r>
              <w:rPr/>
              <w:t>1</w:t>
            </w:r>
            <w:r>
              <w:rPr/>
              <w:t>名により、</w:t>
            </w:r>
            <w:r>
              <w:rPr/>
              <w:t>05</w:t>
            </w:r>
            <w:r>
              <w:rPr/>
              <w:t>年度から常滑･焼き物散歩道内で新たに店舗運営を開始する。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地域商工業振興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（智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崎商工会と連携し、円頓寺商店街（名古屋市西区）のイベントに、駄菓子と知多産品のアンテナショップを開設した。</w:t>
            </w:r>
          </w:p>
          <w:p>
            <w:pPr>
              <w:pStyle w:val="Normal"/>
              <w:rPr/>
            </w:pPr>
            <w:r>
              <w:rPr/>
              <w:t>師崎地区の地図づくり、</w:t>
            </w:r>
            <w:r>
              <w:rPr/>
              <w:t>website</w:t>
            </w:r>
            <w:r>
              <w:rPr/>
              <w:t>開設をすすめ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頓寺商店街のアンテナショップ活動がメディアでも注目された。師崎商工会から、当初予定の期間を越えて、事業継続依頼があった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形県長井市においても商工業振興事例研究をすすめている。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地域通貨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古屋市内の商店街における地域通貨検討事例の調査。（</w:t>
            </w:r>
            <w:r>
              <w:rPr/>
              <w:t>11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ゼミで地域通貨のデザイン発表会を開催。（</w:t>
            </w:r>
            <w:r>
              <w:rPr/>
              <w:t>12</w:t>
            </w:r>
            <w:r>
              <w:rPr/>
              <w:t>月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涯学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地域生涯学習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川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滑市生涯学習計画の「市民意識調査は</w:t>
            </w:r>
            <w:r>
              <w:rPr/>
              <w:t>460</w:t>
            </w:r>
            <w:r>
              <w:rPr/>
              <w:t>／</w:t>
            </w:r>
            <w:r>
              <w:rPr/>
              <w:t>1000</w:t>
            </w:r>
            <w:r>
              <w:rPr/>
              <w:t>の調査票を回収。</w:t>
            </w:r>
          </w:p>
          <w:p>
            <w:pPr>
              <w:pStyle w:val="Normal"/>
              <w:rPr/>
            </w:pPr>
            <w:r>
              <w:rPr/>
              <w:t>常滑市教育委員会との事業プランづくり検討会に学生が参加。</w:t>
            </w:r>
          </w:p>
          <w:p>
            <w:pPr>
              <w:pStyle w:val="Normal"/>
              <w:rPr/>
            </w:pPr>
            <w:r>
              <w:rPr/>
              <w:t>半田市の「子どもの体験活動調査では小学校５，６年生</w:t>
            </w:r>
            <w:r>
              <w:rPr/>
              <w:t>875</w:t>
            </w:r>
            <w:r>
              <w:rPr/>
              <w:t>名分の調査票を回収し、集計･分析作業を行った。</w:t>
            </w:r>
          </w:p>
          <w:p>
            <w:pPr>
              <w:pStyle w:val="Normal"/>
              <w:rPr/>
            </w:pPr>
            <w:r>
              <w:rPr/>
              <w:t>半田市内小学生と大学生の交流事業を実施した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プランづくりをふまえて、本年度に市教委との共同事業で具体化をすすめることになった。また地元青年会議所、市民団体からの連携事業の要請が広がってきている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国際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国際化プロジェク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田（忠）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と日本人学生による地域巡検を行った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する留学生グループの組織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名（日本人学生を含む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38:00Z</dcterms:created>
  <dc:creator>斎藤　友之</dc:creator>
  <dc:description/>
  <cp:keywords/>
  <dc:language>en-US</dc:language>
  <cp:lastModifiedBy>日本福祉大学</cp:lastModifiedBy>
  <cp:lastPrinted>2005-04-25T15:02:00Z</cp:lastPrinted>
  <dcterms:modified xsi:type="dcterms:W3CDTF">2005-09-02T06:03:00Z</dcterms:modified>
  <cp:revision>3</cp:revision>
  <dc:subject/>
  <dc:title>各プロジェクトの活動実績</dc:title>
</cp:coreProperties>
</file>