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福祉大学教育文化事業室　福祉教育研究フォーラム係　行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送付状不要です ）</w:t>
      </w:r>
    </w:p>
    <w:p>
      <w:pPr>
        <w:pStyle w:val="Normal"/>
        <w:spacing w:lineRule="exact" w:line="400"/>
        <w:ind w:left="1378" w:hanging="15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ind w:left="2570" w:hanging="2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福祉教育研究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開催）参加申込書</w:t>
      </w:r>
    </w:p>
    <w:p>
      <w:pPr>
        <w:pStyle w:val="Normal"/>
        <w:spacing w:lineRule="exact" w:line="400"/>
        <w:ind w:left="1446" w:hanging="144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参加申込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月）</w:t>
      </w:r>
    </w:p>
    <w:p>
      <w:pPr>
        <w:pStyle w:val="Normal"/>
        <w:spacing w:lineRule="exact" w:line="40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申込者（複数申込の場合、代表者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※ 学校名（高校、大学）、勤務先等（一般の方）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5"/>
        <w:gridCol w:w="538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※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名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7645</wp:posOffset>
                      </wp:positionV>
                      <wp:extent cx="65976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1.3pt;mso-wrap-distance-left:9.05pt;mso-wrap-distance-right:9.05pt;mso-wrap-distance-top:0pt;mso-wrap-distance-bottom:0pt;margin-top:16.35pt;mso-position-vertical-relative:text;margin-left: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</w:t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寄せいただいた個人情報は、日本福祉大学が福祉教育研究フォーラム参加確認、緊急連絡、今後の企画検討等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氏名等（上記申込者を含む）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178"/>
        <w:gridCol w:w="2540"/>
        <w:gridCol w:w="2268"/>
        <w:gridCol w:w="2268"/>
      </w:tblGrid>
      <w:tr>
        <w:trPr>
          <w:trHeight w:val="253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178" w:type="dxa"/>
            <w:tcBorders>
              <w:top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【役職・学年等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教員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一般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院生（学年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・高校生（学年）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昼食希望有無】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車いす席ほ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配慮希望 等</w:t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32"/>
                      <w:szCs w:val="3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お茶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＊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参加合計　　　　　　人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＊参加費及び昼食費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/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ーラム受付時に受領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22670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用紙にご記入の上、次の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１）郵　　　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60-0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名古屋市中区千代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22-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南館３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）ファック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052)242-304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３）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orum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ml.n-fukushi.ac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宛て先：日本福祉大学 教育文化事業室　福祉教育研究フォーラム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08.55pt;mso-wrap-distance-left:9.05pt;mso-wrap-distance-right:9.05pt;mso-wrap-distance-top:0pt;mso-wrap-distance-bottom:0pt;margin-top:1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用紙にご記入の上、次のいずれかの方法で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１）郵　　　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60-0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名古屋市中区千代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22-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南館３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）ファック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052)242-304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３）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orum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ml.n-fukushi.ac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宛て先：日本福祉大学 教育文化事業室　福祉教育研究フォーラム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HARADA Masaki</dc:creator>
  <dc:description/>
  <cp:keywords/>
  <dc:language>en-US</dc:language>
  <cp:lastModifiedBy>a-nish</cp:lastModifiedBy>
  <cp:lastPrinted>2016-06-02T15:11:00Z</cp:lastPrinted>
  <dcterms:modified xsi:type="dcterms:W3CDTF">2016-06-02T06:12:00Z</dcterms:modified>
  <cp:revision>32</cp:revision>
  <dc:subject/>
  <dc:title>第２回</dc:title>
</cp:coreProperties>
</file>