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日本福祉大学教育文化事業室　福祉教育研究フォーラム係　行き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※送付状不要です ）</w:t>
      </w:r>
    </w:p>
    <w:p>
      <w:pPr>
        <w:pStyle w:val="Normal"/>
        <w:spacing w:lineRule="exact" w:line="400"/>
        <w:ind w:left="1378" w:hanging="1519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400"/>
        <w:ind w:left="2570" w:hanging="271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８回福祉教育研究フォーラム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日開催）参加申込書</w:t>
      </w:r>
    </w:p>
    <w:p>
      <w:pPr>
        <w:pStyle w:val="Normal"/>
        <w:spacing w:lineRule="exact" w:line="400"/>
        <w:ind w:left="1446" w:hanging="1446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参加申込締切日：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日（月）</w:t>
      </w:r>
    </w:p>
    <w:p>
      <w:pPr>
        <w:pStyle w:val="Normal"/>
        <w:spacing w:lineRule="exact" w:line="400"/>
        <w:ind w:left="1687" w:hanging="1687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▼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参加申込者（複数申込の場合、代表者）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21"/>
        </w:rPr>
        <w:t>※ 学校名（高校、大学）、勤務先等（一般の方）をご記入ください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5"/>
        <w:gridCol w:w="5386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　※</w:t>
            </w:r>
          </w:p>
        </w:tc>
        <w:tc>
          <w:tcPr>
            <w:tcW w:w="8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者名</w:t>
            </w:r>
          </w:p>
        </w:tc>
        <w:tc>
          <w:tcPr>
            <w:tcW w:w="8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207645</wp:posOffset>
                      </wp:positionV>
                      <wp:extent cx="659765" cy="5245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765" cy="52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都・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府・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95pt;height:41.3pt;mso-wrap-distance-left:9.05pt;mso-wrap-distance-right:9.05pt;mso-wrap-distance-top:0pt;mso-wrap-distance-bottom:0pt;margin-top:16.35pt;mso-position-vertical-relative:text;margin-left:5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都・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府・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-56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　　　　－　　　　　　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　　　　－　　　　　</w:t>
            </w:r>
          </w:p>
        </w:tc>
      </w:tr>
    </w:tbl>
    <w:p>
      <w:pPr>
        <w:pStyle w:val="Normal"/>
        <w:spacing w:lineRule="atLeast" w:line="240"/>
        <w:ind w:firstLine="16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お寄せいただいた個人情報は、日本福祉大学が福祉教育研究フォーラム参加確認、緊急連絡、今後の企画検討等に使用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▼</w:t>
      </w:r>
      <w:r>
        <w:rPr>
          <w:rFonts w:ascii="ＭＳ ゴシック;MS Gothic" w:hAnsi="ＭＳ ゴシック;MS Gothic" w:cs="ＭＳ ゴシック;MS Gothic" w:eastAsia="ＭＳ ゴシック;MS Gothic"/>
          <w:b/>
        </w:rPr>
        <w:t>参加者氏名等（上記申込者を含む）</w:t>
      </w:r>
    </w:p>
    <w:tbl>
      <w:tblPr>
        <w:tblW w:w="9652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2178"/>
        <w:gridCol w:w="2257"/>
        <w:gridCol w:w="1701"/>
        <w:gridCol w:w="1701"/>
        <w:gridCol w:w="1417"/>
      </w:tblGrid>
      <w:tr>
        <w:trPr>
          <w:trHeight w:val="253" w:hRule="atLeast"/>
        </w:trPr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NO</w:t>
            </w:r>
          </w:p>
        </w:tc>
        <w:tc>
          <w:tcPr>
            <w:tcW w:w="2178" w:type="dxa"/>
            <w:tcBorders>
              <w:top w:val="single" w:sz="12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【役職・学年等】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教員（役職）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8"/>
                <w:szCs w:val="18"/>
              </w:rPr>
              <w:t>＊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一般（役職）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8"/>
                <w:szCs w:val="18"/>
              </w:rPr>
              <w:t>＊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大学院生（学年）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8"/>
                <w:szCs w:val="18"/>
              </w:rPr>
              <w:t>＊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大学・高校生（学年）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【昼食希望有無】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【希望分科会】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備考欄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車いす席ほか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配慮希望 等</w:t>
            </w:r>
          </w:p>
        </w:tc>
      </w:tr>
      <w:tr>
        <w:trPr>
          <w:trHeight w:val="454" w:hRule="atLeast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0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 w:val="32"/>
                      <w:szCs w:val="32"/>
                    </w:rPr>
                    <w:t>お名前</w:t>
                  </w:r>
                </w:rubyBase>
              </w:ruby>
            </w:r>
            <w:r/>
          </w:p>
        </w:tc>
        <w:tc>
          <w:tcPr>
            <w:tcW w:w="22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お茶付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  <w:t>1,000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円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6"/>
                <w:szCs w:val="16"/>
              </w:rPr>
              <w:t>＊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いずれかに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✓）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ind w:left="320" w:hanging="32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参加されない方は　記入不要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有　・　無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第一分科会　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第二分科会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第三分科会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有　・　無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第一分科会　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第二分科会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第三分科会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有　・　無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第一分科会　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第二分科会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第三分科会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有　・　無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第一分科会　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第二分科会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第三分科会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有　・　無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第一分科会　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第二分科会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第三分科会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7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参加合計　　　　　　人</w:t>
            </w:r>
          </w:p>
        </w:tc>
        <w:tc>
          <w:tcPr>
            <w:tcW w:w="22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ind w:firstLine="422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＊参加費及び昼食費は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7/21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フォーラム受付時に受領します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0320</wp:posOffset>
                </wp:positionV>
                <wp:extent cx="6122670" cy="1378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137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参加申込用紙にご記入の上、次のいずれかの方法でお申し込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（１）郵　　　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460-00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名古屋市中区千代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5-22-3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（２）ファック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番号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(052)242-304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（３）電子メー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forum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@ml.n-fukushi.ac.jp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宛て先：日本福祉大学 教育文化事業室　福祉教育研究フォーラム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108.55pt;mso-wrap-distance-left:9.05pt;mso-wrap-distance-right:9.05pt;mso-wrap-distance-top:0pt;mso-wrap-distance-bottom:0pt;margin-top:1.6pt;mso-position-vertical-relative:text;margin-left:-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参加申込用紙にご記入の上、次のいずれかの方法でお申し込み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（１）郵　　　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460-00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名古屋市中区千代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5-22-32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（２）ファック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番号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(052)242-3046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（３）電子メー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forum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4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@ml.n-fukushi.ac.jp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宛て先：日本福祉大学 教育文化事業室　福祉教育研究フォーラム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1630</wp:posOffset>
                </wp:positionH>
                <wp:positionV relativeFrom="paragraph">
                  <wp:posOffset>1770380</wp:posOffset>
                </wp:positionV>
                <wp:extent cx="278765" cy="247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19.45pt;mso-wrap-distance-left:9.05pt;mso-wrap-distance-right:9.05pt;mso-wrap-distance-top:0pt;mso-wrap-distance-bottom:0pt;margin-top:139.4pt;mso-position-vertical-relative:text;margin-left:22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強調斜体 2"/>
    <w:qFormat/>
    <w:rPr>
      <w:b/>
      <w:bCs/>
      <w:i/>
      <w:iCs/>
      <w:color w:val="4F81BD"/>
    </w:rPr>
  </w:style>
  <w:style w:type="character" w:styleId="Style16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49:00Z</dcterms:created>
  <dc:creator>HARADA Masaki</dc:creator>
  <dc:description/>
  <cp:keywords/>
  <dc:language>en-US</dc:language>
  <cp:lastModifiedBy>koki</cp:lastModifiedBy>
  <cp:lastPrinted>2013-02-19T16:19:00Z</cp:lastPrinted>
  <dcterms:modified xsi:type="dcterms:W3CDTF">2014-05-27T00:24:00Z</dcterms:modified>
  <cp:revision>25</cp:revision>
  <dc:subject/>
  <dc:title>第２回</dc:title>
</cp:coreProperties>
</file>