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ホームページリンク通知書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日本福祉大学　ホームページ管理委員会事務局　行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73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年月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5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元ホームページ</w:t>
            </w:r>
            <w:r>
              <w:rPr/>
              <w:t>URL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5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元　法人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部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担当者氏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ご連絡先　　　　　</w:t>
            </w:r>
            <w:r>
              <w:rPr/>
              <w:t>TEL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</w:t>
            </w:r>
            <w:r>
              <w:rPr/>
              <w:t>E-mail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＊この通知書にご記入いただいた情報は、日本福祉大学ホームページ運営のためにのみ使用します。</w:t>
      </w:r>
    </w:p>
    <w:p>
      <w:pPr>
        <w:pStyle w:val="Normal"/>
        <w:snapToGrid w:val="false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送付先　　日本福祉大学　ホームページ管理委員会事務局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</w:t>
      </w:r>
      <w:r>
        <w:rPr/>
        <w:t>TEL</w:t>
      </w:r>
      <w:r>
        <w:rPr/>
        <w:t>　</w:t>
      </w:r>
      <w:r>
        <w:rPr/>
        <w:t>0569-87-2212</w:t>
      </w:r>
      <w:r>
        <w:rPr/>
        <w:t>　</w:t>
      </w:r>
      <w:r>
        <w:rPr/>
        <w:t>FAX</w:t>
      </w:r>
      <w:r>
        <w:rPr/>
        <w:t>　</w:t>
      </w:r>
      <w:r>
        <w:rPr/>
        <w:t>0569-87-5849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</w:t>
      </w:r>
      <w:r>
        <w:rPr/>
        <w:t>E-mail</w:t>
      </w:r>
      <w:r>
        <w:rPr/>
        <w:t>　</w:t>
      </w:r>
      <w:r>
        <w:rPr/>
        <w:t>hp-kanri@ml.n-fukushi.ac.jp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39:00Z</dcterms:created>
  <dc:creator>情報ネットワーク課</dc:creator>
  <dc:description/>
  <cp:keywords/>
  <dc:language>en-US</dc:language>
  <cp:lastModifiedBy>a-chiak</cp:lastModifiedBy>
  <cp:lastPrinted>2008-02-20T09:23:00Z</cp:lastPrinted>
  <dcterms:modified xsi:type="dcterms:W3CDTF">2010-08-20T07:04:00Z</dcterms:modified>
  <cp:revision>3</cp:revision>
  <dc:subject/>
  <dc:title>日本福祉大学ホームページリンクへのリンクについて</dc:title>
</cp:coreProperties>
</file>